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</w:rPr>
        <w:t>Практическая грамматика второго иностранного языка 3 курс</w:t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пассив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de-DE"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</w:t>
      </w:r>
      <w:r>
        <w:rPr>
          <w:color w:val="000000"/>
          <w:sz w:val="28"/>
          <w:szCs w:val="28"/>
          <w:lang w:val="de-DE"/>
        </w:rPr>
        <w:t xml:space="preserve"> In dieser Straße … ein schönes Gebäude … (bauen, Präsens)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</w:r>
      <w:r>
        <w:rPr>
          <w:color w:val="000000"/>
          <w:sz w:val="28"/>
          <w:szCs w:val="28"/>
          <w:lang w:val="de-DE"/>
        </w:rPr>
        <w:t xml:space="preserve"> Ende November … in vielen großen und kleinen Städten Weihnachtsmärkte … (eroeffnen, Präteritum).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 Dieses Zimmer … neu … (einrichten, Perfekt).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4 In der nächsten Woche … die Gardinen von der Mutter … (waschen, Futurum)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5 Die Gemälde dieses Malers … in unserer Stadt zweimal … (ausstellen, Präteritum).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 Der Kölner Dom … von den Touristen gern … (besuchen, Präsens).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7 Die Aufsätze … heute … (korrigieren müssen, Präsens).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 Der Patient … von dem Arzt gründlich … (untersuchen, Präsens).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9 Die Schüler … in der Stunde von dem Lehrer … (abfragen, Präteritum). </w:t>
      </w:r>
    </w:p>
    <w:p>
      <w:pPr>
        <w:pStyle w:val="Style15"/>
        <w:shd w:fill="FFFFFF" w:val="clear"/>
        <w:ind w:left="0" w:hanging="0"/>
        <w:jc w:val="both"/>
        <w:rPr>
          <w:bCs/>
          <w:caps/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 Es … während der Stunde nicht … (essen, Präsens). </w:t>
      </w:r>
    </w:p>
    <w:p>
      <w:pPr>
        <w:pStyle w:val="Normal"/>
        <w:jc w:val="both"/>
        <w:rPr>
          <w:bCs/>
          <w:caps/>
          <w:color w:val="000000"/>
          <w:sz w:val="28"/>
          <w:szCs w:val="28"/>
          <w:lang w:val="de-DE"/>
        </w:rPr>
      </w:pPr>
      <w:r>
        <w:rPr>
          <w:bCs/>
          <w:caps/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: временные формы глаг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  <w:lang w:val="de-DE"/>
        </w:rPr>
        <w:t xml:space="preserve"> Um neun Uhr … er mich nach Hause, danach … wir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brachte / sahen fer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brachte / ferngeseh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brach / sahen fer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brachte / fernsahe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 Gestern … wir im Zirkus und … Elefanten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waren / sah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sind / seh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werden / sahe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ar / sah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Es … Sonntag und Erika … länger schlafen.: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war/dürfte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ist/durfte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war/darf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ar/durfte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Während ihr den Brief …, … ich am Telefon mit Martin.: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schrieb / sprache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schreibt / sprach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schriebt / sprach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geschriebt / sprach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5 Wir … Familie Burmeister, aber sie … nicht …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luden ein / konnten gekomm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einluden / konnten komm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luden ein / können gekomme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luden ein / konnten komme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 Ich bestellte mir einen Kaffee und … an den Tisch in der Ecke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bestellte /setzte sich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bestand / setzte mich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bestellte /saß mich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d bestellte / setzte mich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 Ich … ins Zimmer, … die Tafel und … es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 xml:space="preserve">a trat ein / wische ab / lüfte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trat ein / wischte ab / lüftete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eintrat / abwischte / lüftete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d eintretete / abwischtete / lüftete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de-DE"/>
        </w:rPr>
        <w:t>8 Der Frühling … bald…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wird gekomm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wird zu komm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wird komm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d war komme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Die Kinder … heimlich die Schokolade …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haben aufgegess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haben aufgeess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werden aufgegessen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sind aufess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10 Er hat gesagt, dass er am Montag ins Kino  …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a wird gehen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b gehen wirt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c gehen wird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d gegangen wird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11 Der Zug … in zehn Minuten.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abfähr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fuhr ab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wird abfahr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ist abgefahr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12 Wir … in diesem Sommer ans Meer.: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sind geflog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erden flieg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flog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 fliegt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13 Sie … bestimmt die Prüfung.: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ablegt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wird abgeleg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wird ablegen</w:t>
      </w:r>
    </w:p>
    <w:p>
      <w:pPr>
        <w:pStyle w:val="Normal"/>
        <w:jc w:val="both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ird legen ab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14 Dieser Ausflug …  in einer Woche.: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fand stat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irdst stattfind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wird stattfind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 war standgefund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15 „Jetzt … du ins Bad!“ sagt die Mutter ihrer Tochter.: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gings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irst geh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hast gegang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 bist gegan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16 Warum … er so früh das Haus?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verließ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verläs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verlas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verließ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 Meine Cousine … sehr gern Süßigkeiten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es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is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ess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esse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 Er … den ganzen Tag am Computer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setz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sitz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sitz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setzt sich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 Ich … gern in der Stadt spazieren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geh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geh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geh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geh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30"/>
          <w:szCs w:val="30"/>
          <w:lang w:val="de-DE"/>
        </w:rPr>
      </w:pPr>
      <w:r>
        <w:rPr>
          <w:sz w:val="28"/>
          <w:szCs w:val="28"/>
          <w:lang w:val="de-DE"/>
        </w:rPr>
        <w:t xml:space="preserve">20 </w:t>
      </w:r>
      <w:r>
        <w:rPr>
          <w:sz w:val="30"/>
          <w:szCs w:val="30"/>
          <w:lang w:val="de-DE"/>
        </w:rPr>
        <w:t xml:space="preserve">Der Brief von deinen Eltern …… auf deinem Schreibtisch.: 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 xml:space="preserve">a legt 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lag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lieg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legt sich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 … ihr diese Zeitschrift?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en-US"/>
        </w:rPr>
        <w:t>a Las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en-US"/>
        </w:rPr>
        <w:t>b Les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en-US"/>
        </w:rPr>
        <w:t>c Lie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Le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 xml:space="preserve">22 </w:t>
      </w:r>
      <w:r>
        <w:rPr>
          <w:sz w:val="30"/>
          <w:szCs w:val="30"/>
          <w:lang w:val="de-DE"/>
        </w:rPr>
        <w:t>Ich …… die Weingläser in den Schrank.</w:t>
      </w:r>
      <w:r>
        <w:rPr>
          <w:sz w:val="28"/>
          <w:szCs w:val="28"/>
          <w:lang w:val="de-DE"/>
        </w:rPr>
        <w:t>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 stell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steh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stelle sich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stand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 Sabine … die Prüfung …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 hat besteh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hat bestand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wird bestand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ird besteh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4 Ich schlafe am liebsten auf dem Sofa. Wo … du am liebsten?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schlaf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schlief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schläf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schlafes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 Was … dir deine Mutter?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brä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brate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bräte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brät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 Der Vater … das Geduld … 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hat verlor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ist verlor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verlier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verlor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 Meistens wache ich früh auf. Aber gestern … ich später … 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bin aufgewach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bin geaufwach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habe aufgewach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habe aufgewach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 Meine Familie… früher in Omsk … 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hat gelebt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hat gelebtet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hat geleb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ist geleb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29 Wie … der Unfall …?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ist gescheh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hat gescheh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hat geschah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ist geschah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 Es … in diesem Sommer nur selten … 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ist geregne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hat geregnet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ist geregn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hat geregn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Придаточ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  <w:lang w:val="de-DE"/>
        </w:rPr>
        <w:t xml:space="preserve"> Er wollte wissen, … wir mit ihm Schi laufen möchten.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 das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ob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dami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enn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  <w:lang w:val="de-DE"/>
        </w:rPr>
        <w:t xml:space="preserve"> Di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>Lektor meint</w:t>
      </w:r>
      <w:r>
        <w:rPr>
          <w:sz w:val="28"/>
          <w:szCs w:val="28"/>
          <w:lang w:val="be-BY"/>
        </w:rPr>
        <w:t>, …</w:t>
      </w:r>
      <w:r>
        <w:rPr>
          <w:sz w:val="28"/>
          <w:szCs w:val="28"/>
          <w:lang w:val="de-DE"/>
        </w:rPr>
        <w:t xml:space="preserve"> wir unsere Aussprache verbessern sollen.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ob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das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wie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>d dami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  <w:lang w:val="de-DE"/>
        </w:rPr>
        <w:t xml:space="preserve"> Die Urlauber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de-DE"/>
        </w:rPr>
        <w:t>interessiere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>sich</w:t>
      </w:r>
      <w:r>
        <w:rPr>
          <w:sz w:val="28"/>
          <w:szCs w:val="28"/>
          <w:lang w:val="be-BY"/>
        </w:rPr>
        <w:t>, …</w:t>
      </w:r>
      <w:r>
        <w:rPr>
          <w:sz w:val="28"/>
          <w:szCs w:val="28"/>
          <w:lang w:val="de-DE"/>
        </w:rPr>
        <w:t xml:space="preserve"> der nächste Flugzeug nach Moskau fliegt?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wen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an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wo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>d woh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 xml:space="preserve">4 </w:t>
      </w:r>
      <w:r>
        <w:rPr>
          <w:sz w:val="28"/>
          <w:szCs w:val="28"/>
          <w:lang w:val="de-DE"/>
        </w:rPr>
        <w:t>Ich weiß nicht</w:t>
      </w:r>
      <w:r>
        <w:rPr>
          <w:sz w:val="28"/>
          <w:szCs w:val="28"/>
          <w:lang w:val="be-BY"/>
        </w:rPr>
        <w:t>, …</w:t>
      </w:r>
      <w:r>
        <w:rPr>
          <w:sz w:val="28"/>
          <w:szCs w:val="28"/>
          <w:lang w:val="de-DE"/>
        </w:rPr>
        <w:t xml:space="preserve"> Herr Möller im Sommer reisen will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wohi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an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woh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das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  <w:lang w:val="de-DE"/>
        </w:rPr>
        <w:t xml:space="preserve"> … die Freunde in die Altstadt kamen,   sahen  sie dort ein altes Restaurant.: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al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an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we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nachde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ie bewunderten weiße Schiffe auf dem Rhein, … es  dunkel wurde.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bi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solange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soof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bevo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  <w:lang w:val="de-DE"/>
        </w:rPr>
        <w:t xml:space="preserve"> Anton lebte in Köln, … er  mit dem Studium beschäftigt war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al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solang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sobald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 sovie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 Wir hoffen, … diese Ferien lustig und entspannend sein werden.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 xml:space="preserve">a </w:t>
      </w:r>
      <w:r>
        <w:rPr>
          <w:sz w:val="28"/>
          <w:szCs w:val="28"/>
          <w:lang w:val="de-DE"/>
        </w:rPr>
        <w:t>das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dami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ob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 ohne das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Der Professor hat mir einige Lehrbücher empfohlen, … ich mich besser auf die Prüfung vorbereiten kann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indem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dami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weil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 de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 Ich bleibe an der Universität, … ich noch im Lesesaal arbeiten muss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dami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eil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inde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sovie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 Ich konnte doch nicht kommen, … ich keine Zeit hatte.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a</w:t>
      </w:r>
      <w:r>
        <w:rPr>
          <w:sz w:val="28"/>
          <w:szCs w:val="28"/>
          <w:lang w:val="de-DE"/>
        </w:rPr>
        <w:t xml:space="preserve"> weil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den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da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>d we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 Sie essen zu Mittag, … Sie den Stadtrundgang fortsetzen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bi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bevor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sobald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a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  <w:lang w:val="de-DE"/>
        </w:rPr>
        <w:t xml:space="preserve"> … die Freunde einen Stadtrundgang machten, sahen sie viel Interessantes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während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wen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nachde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bi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  Mein Freund ist in der Prüfung durchgefallen, … er sich darauf schlecht vorbereitet hat.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 da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wei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de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a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 Ich habe mir diese Tasche gekauft, … sie sehr billig war.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a</w:t>
      </w:r>
      <w:r>
        <w:rPr>
          <w:sz w:val="28"/>
          <w:szCs w:val="28"/>
          <w:lang w:val="de-DE"/>
        </w:rPr>
        <w:t xml:space="preserve"> weil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da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denn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>d wenn</w:t>
      </w:r>
    </w:p>
    <w:p>
      <w:pPr>
        <w:pStyle w:val="Normal"/>
        <w:jc w:val="both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 Er hatte Angst vor der Prüfung in der Physik, … dieses Fach fiel  ihm immer schwer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weil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da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den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obwoh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 Sie bereiten sich auf die Olympiade vor, … sie täglich trainieren.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indem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ohne das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sovie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ei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 Sie ging, … jemand es merkte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indem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ohne das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weil</w:t>
      </w:r>
    </w:p>
    <w:p>
      <w:pPr>
        <w:pStyle w:val="Normal"/>
        <w:rPr/>
      </w:pPr>
      <w:r>
        <w:rPr>
          <w:sz w:val="28"/>
          <w:szCs w:val="28"/>
          <w:lang w:val="de-DE"/>
        </w:rPr>
        <w:t>d dam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  … ich weiß, ist die Donau der längste Fluss Mitteleuropas.:</w:t>
      </w:r>
    </w:p>
    <w:p>
      <w:pPr>
        <w:pStyle w:val="Normal"/>
        <w:rPr/>
      </w:pPr>
      <w:r>
        <w:rPr>
          <w:sz w:val="28"/>
          <w:szCs w:val="28"/>
          <w:lang w:val="de-DE"/>
        </w:rPr>
        <w:t>a Weil</w:t>
      </w:r>
    </w:p>
    <w:p>
      <w:pPr>
        <w:pStyle w:val="Normal"/>
        <w:rPr/>
      </w:pPr>
      <w:r>
        <w:rPr>
          <w:sz w:val="28"/>
          <w:szCs w:val="28"/>
          <w:lang w:val="de-DE"/>
        </w:rPr>
        <w:t>b Ohne dass</w:t>
      </w:r>
    </w:p>
    <w:p>
      <w:pPr>
        <w:pStyle w:val="Normal"/>
        <w:rPr/>
      </w:pPr>
      <w:r>
        <w:rPr>
          <w:sz w:val="28"/>
          <w:szCs w:val="28"/>
          <w:lang w:val="de-DE"/>
        </w:rPr>
        <w:t>c Damit</w:t>
      </w:r>
    </w:p>
    <w:p>
      <w:pPr>
        <w:pStyle w:val="Normal"/>
        <w:rPr/>
      </w:pPr>
      <w:r>
        <w:rPr>
          <w:sz w:val="28"/>
          <w:szCs w:val="28"/>
          <w:lang w:val="de-DE"/>
        </w:rPr>
        <w:t>d Sovi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 … es heute kalt ist, habe ich mich warm angezog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Ohne dass</w:t>
      </w:r>
    </w:p>
    <w:p>
      <w:pPr>
        <w:pStyle w:val="Normal"/>
        <w:rPr/>
      </w:pPr>
      <w:r>
        <w:rPr>
          <w:sz w:val="28"/>
          <w:szCs w:val="28"/>
          <w:lang w:val="de-DE"/>
        </w:rPr>
        <w:t>b Da</w:t>
      </w:r>
    </w:p>
    <w:p>
      <w:pPr>
        <w:pStyle w:val="Normal"/>
        <w:rPr/>
      </w:pPr>
      <w:r>
        <w:rPr>
          <w:sz w:val="28"/>
          <w:szCs w:val="28"/>
          <w:lang w:val="de-DE"/>
        </w:rPr>
        <w:t>c Inde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Dam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Infinitiv </w:t>
      </w:r>
    </w:p>
    <w:p>
      <w:pPr>
        <w:pStyle w:val="Normal"/>
        <w:rPr/>
      </w:pPr>
      <w:r>
        <w:rPr>
          <w:sz w:val="28"/>
          <w:szCs w:val="28"/>
          <w:lang w:val="de-DE"/>
        </w:rPr>
        <w:t>1 a  Wir sollen deutsche Bücher zu les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b  Wir sollen deutsche Bücher les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>2 a Der Vater blieb zu Hause arbeit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b Der Vater  blieb zu Hause zu arbei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 a  Es ist gesund früh aufzustehen und Morgengymnastik  zu mach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b Es ist gesund früh aufstehen und Morgengymnastik   machen.</w:t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c Es ist gesund früh  zu aufstehen und Morgengymnastik  zu machen.</w:t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br/>
        <w:t xml:space="preserve">4 a Ich höre die Vögel im Hof zwitschern. </w:t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b Ich höre die Vögel im Hof  zu zwitschern.</w:t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br/>
        <w:t xml:space="preserve">5 a Ich hoffe die Prüfung in der Physik mit einer Fünf zu bestehen. </w:t>
      </w:r>
    </w:p>
    <w:p>
      <w:pPr>
        <w:pStyle w:val="Style15"/>
        <w:ind w:left="0" w:hanging="0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de-DE"/>
        </w:rPr>
        <w:t>b Ich hoffe die Prüfung in der Physik mit einer Fünf bestehen.</w:t>
      </w:r>
    </w:p>
    <w:p>
      <w:pPr>
        <w:pStyle w:val="Style15"/>
        <w:ind w:left="0" w:hanging="0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de-DE"/>
        </w:rPr>
        <w:t>c Ich hoffe die Prüfung in der Physik mit einer Fünf zu bestanden.</w:t>
      </w:r>
    </w:p>
    <w:p>
      <w:pPr>
        <w:pStyle w:val="Style15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>6  a Wir fahren aufs Land  zu arbeit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b Wir fahren aufs Land arbei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>7 a Ich helfe meiner Mutter  die Wohnung zu aufräum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 Ich helfe meiner Mutter die Wohnung aufzuräum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c Ich helfe meiner Mutter die Wohnung  aufräum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 xml:space="preserve">8  a Vergiss nicht deiner Mutter zum Geburtstag zu gratulieren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b Vergiss nicht deiner Mutter zum Geburtstag gratulie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>9 a Er hat heute vor, den Koffer zu einpacken.</w:t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 Er fängt schon jetzt an, den Koffer einzupacken.</w:t>
      </w:r>
    </w:p>
    <w:p>
      <w:pPr>
        <w:pStyle w:val="Style15"/>
        <w:ind w:left="0" w:hanging="0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c Er fängt schon jetzt an, den Koffer einpack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haben\sein +zu + Infinitiv </w:t>
      </w:r>
    </w:p>
    <w:p>
      <w:pPr>
        <w:pStyle w:val="Normal"/>
        <w:rPr/>
      </w:pPr>
      <w:r>
        <w:rPr>
          <w:sz w:val="28"/>
          <w:szCs w:val="28"/>
          <w:lang w:val="de-DE"/>
        </w:rPr>
        <w:br/>
        <w:t xml:space="preserve">1 Da kann nichts mehr gemacht werden.: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 Da ist nichts mehr zu machen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 Da hat nichts mehr zu machen.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c Da hat nichts mehr zu gemach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2 An diesem Seminar sollen alle Studenten teilnehm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An diesem Seminar haben alle Studenten teilzunehm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 An diesem Seminar sind alle Studenten teilzunehmen.   </w:t>
      </w:r>
    </w:p>
    <w:p>
      <w:pPr>
        <w:pStyle w:val="Normal"/>
        <w:rPr/>
      </w:pPr>
      <w:r>
        <w:rPr>
          <w:sz w:val="28"/>
          <w:szCs w:val="28"/>
          <w:lang w:val="de-DE"/>
        </w:rPr>
        <w:t>c An diesem Seminar haben alle Studenten teilgenommen.</w:t>
        <w:br/>
      </w:r>
    </w:p>
    <w:p>
      <w:pPr>
        <w:pStyle w:val="Normal"/>
        <w:rPr/>
      </w:pPr>
      <w:r>
        <w:rPr>
          <w:sz w:val="28"/>
          <w:szCs w:val="28"/>
          <w:lang w:val="de-DE"/>
        </w:rPr>
        <w:t>3 Diese Fragen sollen schriftlich beantwortet werden.:</w:t>
        <w:br/>
        <w:t>a Diese Fragen sind schriftlich zu beantwort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 Diese Fragen sind schriftlich zu beantwortet.   </w:t>
      </w:r>
    </w:p>
    <w:p>
      <w:pPr>
        <w:pStyle w:val="Normal"/>
        <w:rPr/>
      </w:pPr>
      <w:r>
        <w:rPr>
          <w:sz w:val="28"/>
          <w:szCs w:val="28"/>
          <w:lang w:val="de-DE"/>
        </w:rPr>
        <w:t>c Diese Fragen haben schriftlich zu beantwor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4 Diese Broschüre kann überall gefunden werden.: </w:t>
        <w:br/>
        <w:t xml:space="preserve">a Diese Broschüre ist überall zu finden.   </w:t>
      </w:r>
    </w:p>
    <w:p>
      <w:pPr>
        <w:pStyle w:val="Normal"/>
        <w:rPr/>
      </w:pPr>
      <w:r>
        <w:rPr>
          <w:sz w:val="28"/>
          <w:szCs w:val="28"/>
          <w:lang w:val="de-DE"/>
        </w:rPr>
        <w:t>b Diese Broschüre ist überall zu gefunden.</w:t>
      </w:r>
    </w:p>
    <w:p>
      <w:pPr>
        <w:pStyle w:val="Normal"/>
        <w:rPr/>
      </w:pPr>
      <w:r>
        <w:rPr>
          <w:sz w:val="28"/>
          <w:szCs w:val="28"/>
          <w:lang w:val="de-DE"/>
        </w:rPr>
        <w:t>c Diese Broschüre hat überall zu gefund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5  Ich muss morgen um sieben Uhr aufstehen.: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  Ich habe morgen um sieben Uhr zu aufstehen. </w:t>
      </w:r>
    </w:p>
    <w:p>
      <w:pPr>
        <w:pStyle w:val="Normal"/>
        <w:rPr/>
      </w:pPr>
      <w:r>
        <w:rPr>
          <w:sz w:val="28"/>
          <w:szCs w:val="28"/>
          <w:lang w:val="de-DE"/>
        </w:rPr>
        <w:t>b  Ich bin morgen um sieben Uhr aufzustehen.</w:t>
      </w:r>
    </w:p>
    <w:p>
      <w:pPr>
        <w:pStyle w:val="Normal"/>
        <w:rPr/>
      </w:pPr>
      <w:r>
        <w:rPr>
          <w:sz w:val="28"/>
          <w:szCs w:val="28"/>
          <w:lang w:val="de-DE"/>
        </w:rPr>
        <w:t>c Ich habe morgen um sieben Uhr aufzustehen.</w:t>
        <w:b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Инфинитив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  Der Student fragt den Professor,… alles zu versteh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um</w:t>
      </w:r>
    </w:p>
    <w:p>
      <w:pPr>
        <w:pStyle w:val="Normal"/>
        <w:rPr/>
      </w:pPr>
      <w:r>
        <w:rPr>
          <w:sz w:val="28"/>
          <w:szCs w:val="28"/>
          <w:lang w:val="de-DE"/>
        </w:rPr>
        <w:t>b stat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oh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 xml:space="preserve"> Wir gehen ins Kino, … uns den neuen Film anzuseh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ohne</w:t>
      </w:r>
    </w:p>
    <w:p>
      <w:pPr>
        <w:pStyle w:val="Normal"/>
        <w:rPr/>
      </w:pPr>
      <w:r>
        <w:rPr>
          <w:sz w:val="28"/>
          <w:szCs w:val="28"/>
          <w:lang w:val="de-DE"/>
        </w:rPr>
        <w:t>b statt</w:t>
      </w:r>
    </w:p>
    <w:p>
      <w:pPr>
        <w:pStyle w:val="Normal"/>
        <w:rPr/>
      </w:pPr>
      <w:r>
        <w:rPr>
          <w:sz w:val="28"/>
          <w:szCs w:val="28"/>
          <w:lang w:val="de-DE"/>
        </w:rPr>
        <w:t>c u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Er ging an uns vorbei, … uns zu grüß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um</w:t>
      </w:r>
    </w:p>
    <w:p>
      <w:pPr>
        <w:pStyle w:val="Normal"/>
        <w:rPr/>
      </w:pPr>
      <w:r>
        <w:rPr>
          <w:sz w:val="28"/>
          <w:szCs w:val="28"/>
          <w:lang w:val="de-DE"/>
        </w:rPr>
        <w:t>b statt</w:t>
      </w:r>
    </w:p>
    <w:p>
      <w:pPr>
        <w:pStyle w:val="Normal"/>
        <w:rPr/>
      </w:pPr>
      <w:r>
        <w:rPr>
          <w:sz w:val="28"/>
          <w:szCs w:val="28"/>
          <w:lang w:val="de-DE"/>
        </w:rPr>
        <w:t>c oh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Er sieht fern, … das Zimmer aufzuräum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um</w:t>
      </w:r>
    </w:p>
    <w:p>
      <w:pPr>
        <w:pStyle w:val="Normal"/>
        <w:rPr/>
      </w:pPr>
      <w:r>
        <w:rPr>
          <w:sz w:val="28"/>
          <w:szCs w:val="28"/>
          <w:lang w:val="de-DE"/>
        </w:rPr>
        <w:t>b statt</w:t>
      </w:r>
    </w:p>
    <w:p>
      <w:pPr>
        <w:pStyle w:val="Normal"/>
        <w:rPr/>
      </w:pPr>
      <w:r>
        <w:rPr>
          <w:sz w:val="28"/>
          <w:szCs w:val="28"/>
          <w:lang w:val="de-DE"/>
        </w:rPr>
        <w:t>c oh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 Mein Freund fährt nach Köln, …  am Karneval teilzunehm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um</w:t>
      </w:r>
    </w:p>
    <w:p>
      <w:pPr>
        <w:pStyle w:val="Normal"/>
        <w:rPr/>
      </w:pPr>
      <w:r>
        <w:rPr>
          <w:sz w:val="28"/>
          <w:szCs w:val="28"/>
          <w:lang w:val="de-DE"/>
        </w:rPr>
        <w:t>b statt</w:t>
      </w:r>
    </w:p>
    <w:p>
      <w:pPr>
        <w:pStyle w:val="Normal"/>
        <w:rPr/>
      </w:pPr>
      <w:r>
        <w:rPr>
          <w:sz w:val="28"/>
          <w:szCs w:val="28"/>
          <w:lang w:val="de-DE"/>
        </w:rPr>
        <w:t>c oh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 Er bleibt den ganzen Tag zu Hause, … zum Unterricht zu gehen.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u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stat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oh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Причастие</w:t>
      </w:r>
      <w:r>
        <w:rPr>
          <w:sz w:val="28"/>
          <w:szCs w:val="28"/>
          <w:lang w:val="de-DE"/>
        </w:rPr>
        <w:t xml:space="preserve"> I, II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br/>
        <w:t>1 Inge geht sie in die neu _______________________  Boutique am Rathausmarkt.:</w:t>
      </w:r>
    </w:p>
    <w:p>
      <w:pPr>
        <w:pStyle w:val="Normal"/>
        <w:rPr/>
      </w:pPr>
      <w:r>
        <w:rPr>
          <w:sz w:val="28"/>
          <w:szCs w:val="28"/>
          <w:lang w:val="de-DE"/>
        </w:rPr>
        <w:t>a eröffnete</w:t>
      </w:r>
    </w:p>
    <w:p>
      <w:pPr>
        <w:pStyle w:val="Normal"/>
        <w:rPr/>
      </w:pPr>
      <w:r>
        <w:rPr>
          <w:sz w:val="28"/>
          <w:szCs w:val="28"/>
          <w:lang w:val="de-DE"/>
        </w:rPr>
        <w:t>b ergeöffnete</w:t>
      </w:r>
    </w:p>
    <w:p>
      <w:pPr>
        <w:pStyle w:val="Normal"/>
        <w:rPr/>
      </w:pPr>
      <w:r>
        <w:rPr>
          <w:sz w:val="28"/>
          <w:szCs w:val="28"/>
          <w:lang w:val="de-DE"/>
        </w:rPr>
        <w:t>c eröffne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eröffnen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 Die tief  … Bluse findet sie elegant, aber die … ist modischer.:</w:t>
      </w:r>
    </w:p>
    <w:p>
      <w:pPr>
        <w:pStyle w:val="Normal"/>
        <w:rPr/>
      </w:pPr>
      <w:r>
        <w:rPr>
          <w:sz w:val="28"/>
          <w:szCs w:val="28"/>
          <w:lang w:val="de-DE"/>
        </w:rPr>
        <w:t>a ausgeschnittene / geschlossene</w:t>
      </w:r>
    </w:p>
    <w:p>
      <w:pPr>
        <w:pStyle w:val="Normal"/>
        <w:rPr/>
      </w:pPr>
      <w:r>
        <w:rPr>
          <w:sz w:val="28"/>
          <w:szCs w:val="28"/>
          <w:lang w:val="de-DE"/>
        </w:rPr>
        <w:t>b auschneidende / schliessende</w:t>
      </w:r>
    </w:p>
    <w:p>
      <w:pPr>
        <w:pStyle w:val="Normal"/>
        <w:rPr/>
      </w:pPr>
      <w:r>
        <w:rPr>
          <w:sz w:val="28"/>
          <w:szCs w:val="28"/>
          <w:lang w:val="de-DE"/>
        </w:rPr>
        <w:t>c ausgeschnittende / geschlossen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ausschnittene / geschloss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Niemand konnte das … Kind beruhigen.:</w:t>
      </w:r>
    </w:p>
    <w:p>
      <w:pPr>
        <w:pStyle w:val="Normal"/>
        <w:rPr/>
      </w:pPr>
      <w:r>
        <w:rPr>
          <w:sz w:val="28"/>
          <w:szCs w:val="28"/>
          <w:lang w:val="de-DE"/>
        </w:rPr>
        <w:t>a geweinte</w:t>
      </w:r>
    </w:p>
    <w:p>
      <w:pPr>
        <w:pStyle w:val="Normal"/>
        <w:rPr/>
      </w:pPr>
      <w:r>
        <w:rPr>
          <w:sz w:val="28"/>
          <w:szCs w:val="28"/>
          <w:lang w:val="de-DE"/>
        </w:rPr>
        <w:t>b geweinene</w:t>
      </w:r>
    </w:p>
    <w:p>
      <w:pPr>
        <w:pStyle w:val="Normal"/>
        <w:rPr/>
      </w:pPr>
      <w:r>
        <w:rPr>
          <w:sz w:val="28"/>
          <w:szCs w:val="28"/>
          <w:lang w:val="de-DE"/>
        </w:rPr>
        <w:t>c weinende</w:t>
      </w:r>
    </w:p>
    <w:p>
      <w:pPr>
        <w:pStyle w:val="Normal"/>
        <w:rPr/>
      </w:pPr>
      <w:r>
        <w:rPr>
          <w:sz w:val="28"/>
          <w:szCs w:val="28"/>
          <w:lang w:val="de-DE"/>
        </w:rPr>
        <w:t>d wein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Der Mann sah auf die … Sonne.:</w:t>
      </w:r>
    </w:p>
    <w:p>
      <w:pPr>
        <w:pStyle w:val="Normal"/>
        <w:rPr/>
      </w:pPr>
      <w:r>
        <w:rPr>
          <w:sz w:val="28"/>
          <w:szCs w:val="28"/>
          <w:lang w:val="de-DE"/>
        </w:rPr>
        <w:t>a untergehende</w:t>
      </w:r>
    </w:p>
    <w:p>
      <w:pPr>
        <w:pStyle w:val="Normal"/>
        <w:rPr/>
      </w:pPr>
      <w:r>
        <w:rPr>
          <w:sz w:val="28"/>
          <w:szCs w:val="28"/>
          <w:lang w:val="de-DE"/>
        </w:rPr>
        <w:t>b untergangene</w:t>
      </w:r>
    </w:p>
    <w:p>
      <w:pPr>
        <w:pStyle w:val="Normal"/>
        <w:rPr/>
      </w:pPr>
      <w:r>
        <w:rPr>
          <w:sz w:val="28"/>
          <w:szCs w:val="28"/>
          <w:lang w:val="de-DE"/>
        </w:rPr>
        <w:t>c untergegange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untergehte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val="de-DE"/>
        </w:rPr>
        <w:t xml:space="preserve">5 Er trägt … Strümpfe, … Schuhe.: </w:t>
      </w:r>
    </w:p>
    <w:p>
      <w:pPr>
        <w:pStyle w:val="Normal"/>
        <w:rPr/>
      </w:pPr>
      <w:r>
        <w:rPr>
          <w:sz w:val="28"/>
          <w:szCs w:val="28"/>
          <w:lang w:val="de-DE"/>
        </w:rPr>
        <w:t>a stopfende / zerreißende</w:t>
      </w:r>
    </w:p>
    <w:p>
      <w:pPr>
        <w:pStyle w:val="Normal"/>
        <w:rPr/>
      </w:pPr>
      <w:r>
        <w:rPr>
          <w:sz w:val="28"/>
          <w:szCs w:val="28"/>
          <w:lang w:val="de-DE"/>
        </w:rPr>
        <w:t>b gestopfende / zerrießen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gestopfene / zerreiße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gestopfte / zerrießene</w:t>
      </w:r>
    </w:p>
    <w:p>
      <w:pPr>
        <w:pStyle w:val="Normal"/>
        <w:rPr/>
      </w:pPr>
      <w:r>
        <w:rPr>
          <w:sz w:val="28"/>
          <w:szCs w:val="28"/>
          <w:lang w:val="de-DE"/>
        </w:rPr>
        <w:t>6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(finden) Etwas _______, das auch noch wertvoll ist, sollte man als ehrlicher Mensch zum Fundbüro oder zur Polizei bringen.</w:t>
      </w:r>
    </w:p>
    <w:p>
      <w:pPr>
        <w:pStyle w:val="Questiontext"/>
        <w:tabs>
          <w:tab w:val="clear" w:pos="708"/>
          <w:tab w:val="left" w:pos="18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de-DE"/>
        </w:rPr>
        <w:t>a Gefundendes</w:t>
      </w:r>
    </w:p>
    <w:p>
      <w:pPr>
        <w:pStyle w:val="Questiontext"/>
        <w:tabs>
          <w:tab w:val="clear" w:pos="708"/>
          <w:tab w:val="left" w:pos="18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de-DE"/>
        </w:rPr>
        <w:t>b Findendes</w:t>
      </w:r>
    </w:p>
    <w:p>
      <w:pPr>
        <w:pStyle w:val="Questiontext"/>
        <w:tabs>
          <w:tab w:val="clear" w:pos="708"/>
          <w:tab w:val="left" w:pos="18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de-DE"/>
        </w:rPr>
        <w:t>c Gefindetes</w:t>
      </w:r>
    </w:p>
    <w:p>
      <w:pPr>
        <w:pStyle w:val="Questiontext"/>
        <w:tabs>
          <w:tab w:val="clear" w:pos="708"/>
          <w:tab w:val="left" w:pos="18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de-DE"/>
        </w:rPr>
        <w:t>d Gefundenes</w:t>
      </w:r>
    </w:p>
    <w:p>
      <w:pPr>
        <w:pStyle w:val="Questiontext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 "Ist Herr Müller hier?" -"Das weiß ich leider nicht. Aber fragen Sie doch Herrn Meier. Das ist der dort im Sessel  … . Der könnte das wissen.":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a Sitzende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b Sessende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c Gesessene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d Gesitzte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8 </w:t>
      </w:r>
      <w:r>
        <w:rPr>
          <w:rFonts w:eastAsia="TimesNewRomanPSMT;Arial Unicode MS" w:cs="TimesNewRomanPSMT;Arial Unicode MS"/>
          <w:sz w:val="28"/>
          <w:szCs w:val="28"/>
          <w:lang w:val="de-DE"/>
        </w:rPr>
        <w:t>Der … Schauspieler hielt vor dem Denkmal der … eine Rede.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 feierte / Gefallen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feiernde / Fallend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feiernde / Gefallenen</w:t>
      </w:r>
    </w:p>
    <w:p>
      <w:pPr>
        <w:pStyle w:val="Normal"/>
        <w:jc w:val="both"/>
        <w:rPr>
          <w:rFonts w:eastAsia="TimesNewRomanPSMT;Arial Unicode MS" w:cs="TimesNewRomanPSMT;Arial Unicode MS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feiernde / Gefallten</w:t>
      </w:r>
    </w:p>
    <w:p>
      <w:pPr>
        <w:pStyle w:val="Normal"/>
        <w:jc w:val="both"/>
        <w:rPr>
          <w:rFonts w:eastAsia="TimesNewRomanPSMT;Arial Unicode MS" w:cs="TimesNewRomanPSMT;Arial Unicode MS"/>
          <w:sz w:val="28"/>
          <w:szCs w:val="28"/>
          <w:lang w:val="de-DE"/>
        </w:rPr>
      </w:pPr>
      <w:r>
        <w:rPr>
          <w:rFonts w:eastAsia="TimesNewRomanPSMT;Arial Unicode MS" w:cs="TimesNewRomanPSMT;Arial Unicode MS"/>
          <w:sz w:val="28"/>
          <w:szCs w:val="28"/>
          <w:lang w:val="de-DE"/>
        </w:rPr>
        <w:t>9 Statt der … Teller sollten neue Teller benutzt werden.:</w:t>
      </w:r>
    </w:p>
    <w:p>
      <w:pPr>
        <w:pStyle w:val="Normal"/>
        <w:jc w:val="both"/>
        <w:rPr/>
      </w:pPr>
      <w:r>
        <w:rPr>
          <w:rFonts w:eastAsia="TimesNewRomanPSMT;Arial Unicode MS" w:cs="TimesNewRomanPSMT;Arial Unicode MS"/>
          <w:sz w:val="28"/>
          <w:szCs w:val="28"/>
          <w:lang w:val="de-DE"/>
        </w:rPr>
        <w:t>a zerschlagen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b zerschlagte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 zerschlagenden</w:t>
      </w:r>
    </w:p>
    <w:p>
      <w:pPr>
        <w:pStyle w:val="Normal"/>
        <w:jc w:val="both"/>
        <w:rPr>
          <w:rFonts w:eastAsia="TimesNewRomanPSMT;Arial Unicode MS" w:cs="TimesNewRomanPSMT;Arial Unicode MS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zergeschlagenen</w:t>
      </w:r>
    </w:p>
    <w:p>
      <w:pPr>
        <w:pStyle w:val="Questiontext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 Claudia ging wieder aus dem Geschäft heraus, ohne etwas zu kaufen, weil ihr das  … nicht gefallen hatte.: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a Anbietende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b Angebotene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c Angebietete</w:t>
      </w:r>
    </w:p>
    <w:p>
      <w:pPr>
        <w:pStyle w:val="Questiontext"/>
        <w:spacing w:before="0" w:after="0"/>
        <w:rPr/>
      </w:pPr>
      <w:r>
        <w:rPr>
          <w:sz w:val="28"/>
          <w:szCs w:val="28"/>
          <w:lang w:val="de-DE"/>
        </w:rPr>
        <w:t>d Angebotene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егория: Склонение прилагательных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de-DE"/>
        </w:rPr>
        <w:t>Gib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de-DE"/>
        </w:rPr>
        <w:t>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de-DE"/>
        </w:rPr>
        <w:t>heute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de-DE"/>
        </w:rPr>
        <w:t>Kaffee?</w:t>
      </w:r>
      <w:r>
        <w:rPr>
          <w:sz w:val="28"/>
          <w:szCs w:val="28"/>
          <w:lang w:val="de-DE"/>
        </w:rPr>
        <w:t>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starkes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stark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starker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starkem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 Die … Frau kommt aus Minsk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alt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alt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älter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d alt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3 Das ist keine … Wahl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a richtig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b richtiger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c richti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 richtiges 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</w:t>
      </w:r>
      <w:r>
        <w:rPr>
          <w:sz w:val="30"/>
          <w:szCs w:val="30"/>
          <w:lang w:val="de-DE"/>
        </w:rPr>
        <w:t xml:space="preserve"> … Eier gibt es heute nicht, wir haben nur … Eier da</w:t>
      </w:r>
      <w:r>
        <w:rPr>
          <w:sz w:val="28"/>
          <w:szCs w:val="28"/>
          <w:lang w:val="de-DE"/>
        </w:rPr>
        <w:t>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Große / diese klein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Große / diese klein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Großes / dieses klein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Großen / diesen klein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5 Ich brauche … Kostüm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einen grün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eine grün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grünes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ein grünes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6 Von jenem klugen Schüler hat niemand das erwartet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jenem klugem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jenen klu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jenem klu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jener klu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8"/>
          <w:szCs w:val="28"/>
          <w:lang w:val="de-DE"/>
        </w:rPr>
        <w:t>7</w:t>
      </w:r>
      <w:r>
        <w:rPr>
          <w:sz w:val="30"/>
          <w:szCs w:val="30"/>
          <w:lang w:val="de-DE"/>
        </w:rPr>
        <w:t xml:space="preserve"> Die Eltern … Mädchen kommen morgen zum Fest.</w:t>
      </w:r>
      <w:r>
        <w:rPr>
          <w:sz w:val="28"/>
          <w:szCs w:val="28"/>
          <w:lang w:val="de-DE"/>
        </w:rPr>
        <w:t>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beider jun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beides jun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beiden jung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beide jung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apspan">
    <w:name w:val="gap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estiontext">
    <w:name w:val="questi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0:00Z</dcterms:created>
  <dc:creator>Customer</dc:creator>
  <dc:description/>
  <cp:keywords/>
  <dc:language>en-US</dc:language>
  <cp:lastModifiedBy>Татьяна Друк</cp:lastModifiedBy>
  <dcterms:modified xsi:type="dcterms:W3CDTF">2017-06-01T09:34:00Z</dcterms:modified>
  <cp:revision>6</cp:revision>
  <dc:subject/>
  <dc:title/>
</cp:coreProperties>
</file>